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8.10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 dniem 01.01.2020 r. zmianie uległ załączniku VIII do rozporządzenia CLP, który odnosił się do kwestii związanych z przekazywaniem do jednostek wyznaczonych zgodnie z art. 45 rozporządzenia CLP informacji na temat mieszanin wprowadzanych do obrotu i sklasyfikowanych jako stwarzające zagrożenie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8.10.2021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4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64,2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6.10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10-04T06:19:00Z</dcterms:modified>
  <cp:revision>166</cp:revision>
  <dc:subject/>
  <dc:title>Prolect</dc:title>
</cp:coreProperties>
</file>